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达标车型更正信息明细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"/>
        <w:gridCol w:w="1150"/>
        <w:gridCol w:w="821"/>
        <w:gridCol w:w="2755"/>
        <w:gridCol w:w="2028"/>
        <w:gridCol w:w="1608"/>
      </w:tblGrid>
      <w:tr>
        <w:trPr>
          <w:trHeight w:val="7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达标车型编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品型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错误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需更正项目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H010H8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A</w:t>
            </w:r>
            <w:r>
              <w:rPr/>
              <w:t>5118XXYPK2L2EA80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形尺寸（</w:t>
            </w:r>
            <w:r>
              <w:rPr/>
              <w:t>8450×2550×3795</w:t>
            </w:r>
            <w:r>
              <w:rPr/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98×2550×3795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0H7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CA1311P1K2L7T4EA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货厢栏板内尺寸（</w:t>
            </w:r>
            <w:r>
              <w:rPr/>
              <w:t>9500×2300×600</w:t>
            </w:r>
            <w:r>
              <w:rPr/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00×2300×800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0H7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CA5041XXYPK2EA81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右侧</w:t>
            </w:r>
            <w:r>
              <w:rPr>
                <w:rFonts w:ascii="Arial" w:hAnsi="Arial" w:cs="Arial"/>
                <w:kern w:val="0"/>
                <w:sz w:val="20"/>
              </w:rPr>
              <w:t>外观照片</w:t>
            </w:r>
            <w:r>
              <w:rPr>
                <w:rFonts w:ascii="Arial" w:hAnsi="Arial" w:cs="Arial"/>
                <w:kern w:val="0"/>
                <w:sz w:val="20"/>
              </w:rPr>
              <w:t>丢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添加右侧</w:t>
            </w:r>
            <w:r>
              <w:rPr>
                <w:rFonts w:ascii="Arial" w:hAnsi="Arial" w:cs="Arial"/>
                <w:kern w:val="0"/>
                <w:sz w:val="20"/>
              </w:rPr>
              <w:t>外观照片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0H7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CA5041XXYPK2EA81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右侧</w:t>
            </w:r>
            <w:r>
              <w:rPr>
                <w:rFonts w:ascii="Arial" w:hAnsi="Arial" w:cs="Arial"/>
                <w:kern w:val="0"/>
                <w:sz w:val="20"/>
              </w:rPr>
              <w:t>外观照片</w:t>
            </w:r>
            <w:r>
              <w:rPr>
                <w:rFonts w:ascii="Arial" w:hAnsi="Arial" w:cs="Arial"/>
                <w:kern w:val="0"/>
                <w:sz w:val="20"/>
              </w:rPr>
              <w:t>丢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添加右侧</w:t>
            </w:r>
            <w:r>
              <w:rPr>
                <w:rFonts w:ascii="Arial" w:hAnsi="Arial" w:cs="Arial"/>
                <w:kern w:val="0"/>
                <w:sz w:val="20"/>
              </w:rPr>
              <w:t>外观照片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0H9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5140XXYPK2L3EA80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厢栏板内尺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6600×2</w:t>
            </w:r>
            <w:r>
              <w:rPr/>
              <w:t>284</w:t>
            </w:r>
            <w:r>
              <w:rPr/>
              <w:t>×600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0H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5140XXYPK2L3EA80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厢栏板内尺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6600×2</w:t>
            </w:r>
            <w:r>
              <w:rPr/>
              <w:t>284</w:t>
            </w:r>
            <w:r>
              <w:rPr/>
              <w:t>×600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0112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Style w:val="Tablefont2"/>
              </w:rPr>
              <w:t>CA4181P2K2EA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看不到正前外观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补充</w:t>
            </w:r>
            <w:r>
              <w:rPr>
                <w:rFonts w:ascii="宋体;SimSun" w:hAnsi="宋体;SimSun" w:cs="Arial"/>
                <w:kern w:val="0"/>
                <w:sz w:val="20"/>
              </w:rPr>
              <w:t>正前外观照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P4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CA1311P1K2L7T4EA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右侧</w:t>
            </w:r>
            <w:r>
              <w:rPr>
                <w:rFonts w:ascii="Arial" w:hAnsi="Arial" w:cs="Arial"/>
                <w:kern w:val="0"/>
                <w:sz w:val="20"/>
              </w:rPr>
              <w:t>外观照片</w:t>
            </w:r>
            <w:r>
              <w:rPr>
                <w:rFonts w:ascii="Arial" w:hAnsi="Arial" w:cs="Arial"/>
                <w:kern w:val="0"/>
                <w:sz w:val="20"/>
              </w:rPr>
              <w:t>错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勘误为</w:t>
            </w:r>
            <w:r>
              <w:rPr>
                <w:rFonts w:cs="Arial" w:ascii="宋体;SimSun" w:hAnsi="宋体;SimSun"/>
                <w:kern w:val="0"/>
                <w:sz w:val="20"/>
              </w:rPr>
              <w:t>8X4</w:t>
            </w:r>
            <w:r>
              <w:rPr>
                <w:rFonts w:ascii="宋体;SimSun" w:hAnsi="宋体;SimSun" w:cs="Arial"/>
                <w:kern w:val="0"/>
                <w:sz w:val="20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0112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CA4206P1K2T3EA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前外观照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补充</w:t>
            </w:r>
            <w:r>
              <w:rPr>
                <w:rFonts w:ascii="Arial" w:hAnsi="Arial" w:cs="Arial"/>
                <w:kern w:val="0"/>
                <w:sz w:val="20"/>
              </w:rPr>
              <w:t>正前外观照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01121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CA4206P1K2T3EA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前外观照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补充</w:t>
            </w:r>
            <w:r>
              <w:rPr>
                <w:rFonts w:ascii="Arial" w:hAnsi="Arial" w:cs="Arial"/>
                <w:kern w:val="0"/>
                <w:sz w:val="20"/>
              </w:rPr>
              <w:t>正前外观照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0112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CA4206P1K2T3EA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外观照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补充</w:t>
            </w:r>
            <w:r>
              <w:rPr>
                <w:rFonts w:ascii="Arial" w:hAnsi="Arial" w:cs="Arial"/>
                <w:kern w:val="0"/>
                <w:sz w:val="20"/>
              </w:rPr>
              <w:t>正前外观照</w:t>
            </w:r>
          </w:p>
        </w:tc>
      </w:tr>
      <w:tr>
        <w:trPr>
          <w:trHeight w:val="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0112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CA4228P2K2T3EA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和右侧照片两张照片颠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更换正前和右侧照片两张照片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1189"/>
        <w:gridCol w:w="858"/>
        <w:gridCol w:w="2589"/>
        <w:gridCol w:w="1469"/>
        <w:gridCol w:w="2258"/>
      </w:tblGrid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Y8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CA3121P1K2E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外观照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充改前脸外观照片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Y8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3160P1K2T3E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外观照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充改前脸外观照片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Y8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3208P1K2L2T1E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外观照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充改前脸外观照片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Y87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3208P1K2L2T1E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外观照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充改前脸外观照片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Y9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3300P1K2L3T4E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外观照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充改前脸外观照片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Z0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3310P1K2L3T4E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外观照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充改前脸外观照片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Y8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3166P2K2T1E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外观照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充改前脸外观照片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P8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汽解放青岛汽车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5169XXYPK2L2EA80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前外观照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充改前脸外观照片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011P3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汽解放青岛汽车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1165PK2L2E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底盘生产企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汽解放青岛汽车厂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"/>
        <w:gridCol w:w="1232"/>
        <w:gridCol w:w="682"/>
        <w:gridCol w:w="2952"/>
        <w:gridCol w:w="1616"/>
        <w:gridCol w:w="1947"/>
      </w:tblGrid>
      <w:tr>
        <w:trPr>
          <w:trHeight w:val="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011Q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A5311XXYP1K2L7T4EA80-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正前外观照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补充改前脸外观照片</w:t>
            </w:r>
          </w:p>
        </w:tc>
      </w:tr>
      <w:tr>
        <w:trPr>
          <w:trHeight w:val="10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011Z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汽解放青岛汽车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A3310P1K2L3T4EA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货厢栏板内尺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00×2100×1310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font2">
    <w:name w:val="table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gly</dc:creator>
  <dc:description/>
  <cp:keywords/>
  <dc:language>en-US</dc:language>
  <cp:lastModifiedBy>雨林木风</cp:lastModifiedBy>
  <cp:lastPrinted>2010-12-14T09:54:00Z</cp:lastPrinted>
  <dcterms:modified xsi:type="dcterms:W3CDTF">2011-04-21T05:14:00Z</dcterms:modified>
  <cp:revision>43</cp:revision>
  <dc:subject/>
  <dc:title>公示更正信息</dc:title>
</cp:coreProperties>
</file>